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伊勢市社会福祉協議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団　体　名　　　　　　                                       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　表　者　　                           ㊞</w:t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住所　　　　　　                                  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 話 番 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付で、交付のあった令和　　年度　伊勢市ボランティ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センター登録団体活動助成金について、収支決算書、領収書（原本）を添えて報告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3260"/>
        <w:gridCol w:w="3260"/>
      </w:tblGrid>
      <w:tr>
        <w:trPr>
          <w:trHeight w:val="8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事業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事業</w:t>
            </w:r>
          </w:p>
        </w:tc>
      </w:tr>
      <w:tr>
        <w:trPr>
          <w:trHeight w:val="8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>
          <w:trHeight w:val="1417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回数　　　　　　　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延べ人数　　　　　人</w:t>
            </w:r>
          </w:p>
        </w:tc>
      </w:tr>
      <w:tr>
        <w:trPr>
          <w:trHeight w:val="198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効果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センター受付　㊞　　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　支　決　算　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収入の部　　　　　　　　　　　　　　　　　　　　　　　　　　　</w:t>
      </w:r>
      <w:r>
        <w:rPr/>
        <w:t>　単位：円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87"/>
        <w:gridCol w:w="1587"/>
        <w:gridCol w:w="4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　成　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己 資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支出の部　　　　　　　　　　　　　　　　　　　　　　　　　　　</w:t>
      </w:r>
      <w:r>
        <w:rPr/>
        <w:t>　単位：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87"/>
        <w:gridCol w:w="1587"/>
        <w:gridCol w:w="2098"/>
        <w:gridCol w:w="2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　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摘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インデント 2"/>
    <w:basedOn w:val="Normal"/>
    <w:qFormat/>
    <w:pPr>
      <w:ind w:left="960" w:hanging="96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3:00Z</dcterms:created>
  <dc:creator>伊勢市社会福祉協議会</dc:creator>
  <dc:description/>
  <cp:keywords/>
  <dc:language>en-US</dc:language>
  <cp:lastModifiedBy>川合　実香　（地域福祉課）</cp:lastModifiedBy>
  <cp:lastPrinted>2023-03-12T15:13:00Z</cp:lastPrinted>
  <dcterms:modified xsi:type="dcterms:W3CDTF">2025-04-16T03:19:00Z</dcterms:modified>
  <cp:revision>34</cp:revision>
  <dc:subject/>
  <dc:title>伊社協第１５－０００号</dc:title>
</cp:coreProperties>
</file>